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ՍՆԱ-ԳՀԱՊՁԲ-2019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Սայաթ Նովա ԱԱՊԿ</w:t>
      </w:r>
      <w:r>
        <w:rPr>
          <w:rFonts w:cs="Sylfaen" w:ascii="GHEA Grapalat" w:hAnsi="GHEA Grapalat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ՊՈԱԿ-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եղորայք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ՍՆԱ-ԳՀԱՊՁԲ-2019/0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Ֆիրմա «Արտե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կաց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մ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հսկ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ավոր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ՍՆԱ-ԳՀԱՊՁԲ-2019/02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Էմմա Մելքո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04-02-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sz w:val="20"/>
          <w:lang w:val="af-ZA"/>
        </w:rPr>
        <w:t xml:space="preserve"> sayat-novaamb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Սայաթ Նովա 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ՊՈԱԿ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4T09:37:00Z</dcterms:modified>
  <cp:revision>3</cp:revision>
  <dc:subject/>
  <dc:title>Ð²Úî²ð²ðàôÂÚàôÜ ´²ò  ÀÜÂ²ò²Î²ðàì  ÜàôØ   Î²î²ðºÈàô  Ø²êÆÜ</dc:title>
</cp:coreProperties>
</file>